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08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1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17-01-2025-000302-46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05 марта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галымского судебного района Ханты – Мансийского автономного округа – Югры Олькова Н.В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Арефьева Сергея Николаевича, *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1.01.2025 в 23 час. 15 мин. в г. Когалыме СОНТ «Кедровый»  ул. Песчанная участок 64 Арефьев С.Н., управлял транспортным средством Ниссан Мурано, государственные регистрационные знаки К555РТ86, находясь в состоянии опьянения, данные действия не содержат уголовно наказуемого деяния, состояние опьянения остановлено в результате проведения освидетельствования на состояние алкогольного опьянения Алкотектор Юпитер 013576, показания прибора 0,534 мг/л, чем нарушил требование п.2.7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рефьев С.Н. при рассмотрении дела свою вину признал, раскаялся и пояснил, что выпил немного спиртного, но чувствовал себя хорош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рефьев С.Н. при рассмотрении  дела вину признал и пояснил, что действительно 31.01.2025 в 23 часа 15 минут управлял транспортным средством</w:t>
      </w:r>
      <w:r>
        <w:rPr>
          <w:sz w:val="27"/>
          <w:szCs w:val="27"/>
        </w:rPr>
        <w:t xml:space="preserve"> Ниссан Мурано, государственные регистрационные знаки К555РТ86 в алкогольном опьянении, раскаивается в содеянном. 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, выслушав Арефьева С.Н., изучив материалы дела об административном правонарушении: протокол 86 ХМ 387914 об административном правонарушении от 31.01.2025 г., в котором изложены обстоятельства совершения Арефьева С.Н. административного правонарушения, предусмотренного ч.1 ст.12.8 КоАП РФ, с данным протоколом он ознакомлен, Арефьеву С.Н. разъяснены права, предусмотренные ст. 25.1 КоАП РФ и ст. 51 Конституции РФ (л.д. 3); протокол 86 ВХ 011387 об отстранении от управления транспортным средством от 31.01.2025 (л.д. 4); акт 86 ГП №052531 освидетельствования на состояние алкогольного опьянения от 31.01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Арефьева С.Н.</w:t>
      </w:r>
      <w:r>
        <w:rPr>
          <w:sz w:val="27"/>
          <w:szCs w:val="27"/>
        </w:rPr>
        <w:t xml:space="preserve"> установлено состояние опьянения результат – 0,534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Арефьев С.Н. согласился, о чем указал в акте (л.д. 5-6); копию свидетельства о поверке №С-ВЯ/14-11-2024/387676902 анализатора паров эталона в выдыхаемом воздухе алкотектор Юпитер, Юпитер-К, Юпитер-П мод. Исп. Юпитер-К, 50041-17 действительно до 13.11.2025 (л.д. 7); справку инспектора (по ИАЗ) ОИАЗ отдела Государственной инспекции безопасности дорожного движения по г. Когалыму об отсутствии в действиях Арефьева С.Н. уголовно наказуемого деяния (л.д. 8); копию водительского удостоверения на имя Арефьева С.Н. (л.д. 9); карточку операции с ВУ (л.д. 10); карточку учета транспортного средства (л.д. 11);</w:t>
      </w:r>
      <w:r>
        <w:rPr>
          <w:sz w:val="27"/>
          <w:szCs w:val="27"/>
        </w:rPr>
        <w:t xml:space="preserve">  рапорт ИДПС ОВ ДПС ГИБДД ОМВД России по г. Когалыму от 31.01.2025, который содержит сведения аналогичные протоколу об административном правонарушении (л.д. 11); рапорт ИДПС ОВ ДПС ГИБДД ОМВД России по г. Когалыму от 01.02.2025, который содержит сведения аналогичные протоколу об административном правонарушении (л.д. 12); видеозапись административного правонарушения (л.д. 14);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Арефьева С.Н.</w:t>
      </w:r>
      <w:r>
        <w:rPr>
          <w:sz w:val="27"/>
          <w:szCs w:val="27"/>
        </w:rPr>
        <w:t xml:space="preserve"> (л.д. 15)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Арефьева С.Н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Арефьева С.Н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 Арефьева С.Н., предусмотренным ст. 4.2 КоАП РФ, мировой судья признает раскаян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рефьева Сергея Николае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0646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подпись                               </w:t>
        <w:tab/>
        <w:t xml:space="preserve">        Н.В.Оль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линник находится в материалах дела №5-108-1701/20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